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tci za popravni ispit ( 1. ro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fiz. Veliči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fiz.veliči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mj. jedini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mj. jedinice</w:t>
            </w:r>
          </w:p>
        </w:tc>
      </w:tr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o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čni otp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  <w:t>Ω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i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r u sekund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</w:tr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eleraci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ar u sekundi na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na dulji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kvenci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</w:tr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ost leć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pročni met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3"/>
        <w:gridCol w:w="1616"/>
        <w:gridCol w:w="1526"/>
        <w:gridCol w:w="1423"/>
        <w:gridCol w:w="1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k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dnos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k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d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k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000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ična struj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zračunaj jakost struje koja će tijekom 15 sekundi prenijeti naboj od 12 kulo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o vremena vodičem mora prolaziti struja jakosti I = 2A da bi prenijela naboj od 16 C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Kolika je snaga električne struje ako pri naponu od 220 V uređajem prolazi struja jakost 2 A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W=P*t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Električno glačalo snage 500 W obavilo je rad of 6 kJ. Izračunaj vrijeme rada glačala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W=P*t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banje i s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rzinu 108 km / h izrazi jedinicom m/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ina je jednaka kvocijentu prijeđenog puta i vremena tijekom kojega  tijelo prijeđe taj 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1m/s = 3,6 km/h</w:t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rPr/>
      </w:pPr>
      <w:r>
        <w:rPr/>
        <w:t>Avion leti brzinom od 900 km/h. Koliki će put prijeći u 45 minuta?</w:t>
      </w:r>
    </w:p>
    <w:p>
      <w:pPr>
        <w:pStyle w:val="Normal"/>
        <w:rPr/>
      </w:pPr>
      <w:r>
        <w:rPr/>
        <w:t>V=s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 km/h= s/0,75</w:t>
      </w:r>
      <w:r>
        <w:rPr>
          <w:rFonts w:cs="Calibri" w:ascii="Calibri" w:hAnsi="Calibri"/>
        </w:rPr>
        <w:t xml:space="preserve">  / *0,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0 km/h * 0,75 = 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= 67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rPr/>
      </w:pPr>
      <w:r>
        <w:rPr/>
        <w:t>Djevojčica za 11 minuta i 40 sekundi prijeđe 1,4 km. Kolikom se brzinom gibala?</w:t>
      </w:r>
    </w:p>
    <w:p>
      <w:pPr>
        <w:pStyle w:val="Normal"/>
        <w:rPr/>
      </w:pPr>
      <w:r>
        <w:rPr/>
        <w:t>V=s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=1400/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=2 m/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/>
        <w:t>Nabroji koje sve veličine opisuju val; puni naziv, oznaku, i mjernu jedinicu?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/>
        <w:t>Nacrtaj širenje longitudinalnog vala? navedi primjer vala koji pripada toj vrsti?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/>
        <w:t>Nacrtaj širenje transverzalnog vala ? navedi primjer vala koji pripada toj vrsti?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/>
        <w:t>Unutar kojih frekvencija čovjek čuje?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/>
        <w:t>Što je to ultrazvuk i gdje se primjenjuje?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/>
        <w:t>Udaljenost između tri brijega vala iznosi 20 m. Kolika je valna duljina toga va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jetlost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rPr/>
      </w:pPr>
      <w:r>
        <w:rPr/>
        <w:t>Što je to svjetlost, kako se širi? Koja je brzina svjetlosti?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/>
      </w:pPr>
      <w:r>
        <w:rPr/>
        <w:t>Što je to disperzija svjetlosti?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/>
      </w:pPr>
      <w:r>
        <w:rPr/>
        <w:t xml:space="preserve">Nabroji vrste leća?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/>
      </w:pPr>
      <w:r>
        <w:rPr/>
        <w:t>Nabroji dugine boje od najmanje do najveće valne duljine?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/>
      </w:pPr>
      <w:r>
        <w:rPr/>
        <w:t>Kada nastaje lom svjetlost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30:00Z</dcterms:created>
  <dc:creator>home</dc:creator>
  <dc:description/>
  <cp:keywords/>
  <dc:language>en-US</dc:language>
  <cp:lastModifiedBy>home</cp:lastModifiedBy>
  <dcterms:modified xsi:type="dcterms:W3CDTF">2014-06-15T08:17:00Z</dcterms:modified>
  <cp:revision>6</cp:revision>
  <dc:subject/>
  <dc:title>Zadatci za popravni</dc:title>
</cp:coreProperties>
</file>