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. -Obrazac troškovnika : SREDSTVA ZA ČIŠĆENJE</w:t>
      </w:r>
    </w:p>
    <w:tbl>
      <w:tblPr>
        <w:tblW w:w="1154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66"/>
        <w:gridCol w:w="1449"/>
        <w:gridCol w:w="1213"/>
        <w:gridCol w:w="1615"/>
        <w:gridCol w:w="1514"/>
        <w:gridCol w:w="1647"/>
      </w:tblGrid>
      <w:tr>
        <w:trPr>
          <w:trHeight w:val="501" w:hRule="atLeast"/>
        </w:trPr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</w:rPr>
              <w:t>Br.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</w:rPr>
              <w:t>Naziv</w:t>
            </w:r>
          </w:p>
        </w:tc>
        <w:tc>
          <w:tcPr>
            <w:tcW w:w="1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</w:rPr>
              <w:t>Jedinica mjere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</w:rPr>
              <w:t>Godišnja količina</w:t>
            </w:r>
          </w:p>
        </w:tc>
        <w:tc>
          <w:tcPr>
            <w:tcW w:w="1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Jedinična cijena (bez PDV-a)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Ukupna cijena (kn bez PDV-a)</w:t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Ukupna cijena kn s PDV-om</w:t>
            </w:r>
          </w:p>
        </w:tc>
      </w:tr>
      <w:tr>
        <w:trPr>
          <w:trHeight w:val="243" w:hRule="atLeast"/>
        </w:trPr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  <w:t>01.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mučna krpa za podove 50x60</w:t>
            </w:r>
          </w:p>
        </w:tc>
        <w:tc>
          <w:tcPr>
            <w:tcW w:w="1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  <w:t>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pa za pranje posuđ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rpa microfibra 4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užve za pranje posuđ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ednokratne gumene rukavice 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ednokratne gumene rukavice XX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tfi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reće za smeće 30 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reće za smeće </w:t>
            </w:r>
          </w:p>
          <w:p>
            <w:pPr>
              <w:pStyle w:val="Normal"/>
              <w:rPr/>
            </w:pPr>
            <w:r>
              <w:rPr/>
              <w:t>120 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terdžent za ručno pranje posuđa 1 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redstvo za pranje staklenih površina 750 m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jax univerzalno sredstvo za čišćenje </w:t>
            </w:r>
          </w:p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kući sapun za pranje ruku 5 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mestos zeleni 750 m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olna kiselina 1 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zosan 1 k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svježivač za WC školjk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zinfekcija za ruke i radne površi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zinfekcija za perilicu posuđ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kuće sredstvo za strojno pranje posuđ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terdžent za pranje rubl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mekšiva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uhinjska bijela krpa,materijal 100%pamuk, 50x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učnici u listićima 20x200, cel 24 C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al.papir mini jumbo cel 12/1 17 cm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ržač papirnatih ručnika za ruk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ržač tek.sapuna 900 m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pirnate salvete 1/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11548" w:type="dxa"/>
            <w:gridSpan w:val="7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ponude za razdoblje na koje se sklapa ugovor :</w:t>
            </w:r>
            <w:r>
              <w:rPr>
                <w:rFonts w:cs="Book Antiqua" w:ascii="Book Antiqua" w:hAnsi="Book Antiqua"/>
              </w:rPr>
              <w:t xml:space="preserve">                          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=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nuditelj je obvezan ispuniti sve stavke Troškovnika. Nije dozvoljeno niti prihvatljivo mijenjanj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ecrtavanje ili korigiranje stavki Troškovnik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ilikom ispunjavanja troškovnika ponuditelj ukupnu cijenu stavke izračunava kao: umnožak količine stavke i cijene stavk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U __________________, _____________2018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Ponuditelj: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(tiskano upisati ime i prezime ovlaštene osobe     </w:t>
      </w:r>
    </w:p>
    <w:p>
      <w:pPr>
        <w:pStyle w:val="Normal"/>
        <w:jc w:val="center"/>
        <w:rPr/>
      </w:pPr>
      <w:r>
        <w:rPr>
          <w:bCs/>
        </w:rPr>
        <w:t xml:space="preserve">                 </w:t>
      </w:r>
      <w:r>
        <w:rPr>
          <w:bCs/>
        </w:rPr>
        <w:t>ponuditelja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pečat i potpis ponuditelja)</w:t>
      </w:r>
    </w:p>
    <w:sectPr>
      <w:footerReference w:type="default" r:id="rId2"/>
      <w:type w:val="nextPage"/>
      <w:pgSz w:w="11906" w:h="16838"/>
      <w:pgMar w:left="1134" w:right="567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7:00Z</dcterms:created>
  <dc:creator>n</dc:creator>
  <dc:description/>
  <cp:keywords/>
  <dc:language>en-US</dc:language>
  <cp:lastModifiedBy>HP</cp:lastModifiedBy>
  <cp:lastPrinted>2018-01-10T13:27:00Z</cp:lastPrinted>
  <dcterms:modified xsi:type="dcterms:W3CDTF">2018-01-11T06:56:00Z</dcterms:modified>
  <cp:revision>8</cp:revision>
  <dc:subject/>
  <dc:title>Obrazac troškovnika : MATERIJAL ZA ČIŠĆENJE</dc:title>
</cp:coreProperties>
</file>