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ilog 6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KRALJA TOMISLAV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LSKA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234 UDBINA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406-02/18-02/0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25/33-06-18-01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UDBINA, 10.01.2018. g.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OSPOPDARSKI SUBJEKT: </w:t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 ZA DOSTAVU PONUDA</w:t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u postupku jednostavne nabave </w:t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REDSTAVA ZA ČIŠĆENJE </w:t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idencijski broj nabave: 02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bina, siječanj 2018.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RŽAJ: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tents1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.  </w:t>
      </w:r>
      <w:r>
        <w:rPr>
          <w:rFonts w:cs="Times New Roman" w:ascii="Times New Roman" w:hAnsi="Times New Roman"/>
        </w:rPr>
        <w:t>PREDMET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NABAVE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924" w:hanging="35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pis predmeta nabav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24" w:hanging="35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oličina predmeta nabav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24" w:hanging="35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cijenjena vrijednost (bez PDV-a)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JETI NABAVE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čin izvršenja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k izvođenja radova/pružanja usluge/isporuke robe 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ok trajanja ugovor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18" w:hanging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jesto izvođenja radova/isporuke robe/pružanja usluge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18" w:hanging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k valjanosti ponude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18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edbe o cijeni ponude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18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način i uvjeti plaćanj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18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 za odabir ponude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18" w:hanging="850"/>
        <w:jc w:val="both"/>
        <w:rPr/>
      </w:pPr>
      <w:r>
        <w:rPr>
          <w:rFonts w:cs="Times New Roman" w:ascii="Times New Roman" w:hAnsi="Times New Roman"/>
        </w:rPr>
        <w:t>Dokazi sposobnost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TNI UVJETI ZA IZVRŠENJE UGOVOR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24" w:hanging="35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amstv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24" w:hanging="35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čelo savjesnosti i poštenj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24" w:hanging="35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pis gospodarskih subjekata s kojima je  Naručitelj u sukobu interesa</w:t>
      </w:r>
    </w:p>
    <w:p>
      <w:pPr>
        <w:pStyle w:val="Normal"/>
        <w:numPr>
          <w:ilvl w:val="1"/>
          <w:numId w:val="3"/>
        </w:numPr>
        <w:ind w:left="709" w:hanging="142"/>
        <w:rPr/>
      </w:pPr>
      <w:r>
        <w:rPr>
          <w:rFonts w:cs="Times New Roman" w:ascii="Times New Roman" w:hAnsi="Times New Roman"/>
        </w:rPr>
        <w:t>Ostali bitni uvjeti za izvršenje ugovora ili prilog prijedloga ugovora</w:t>
      </w:r>
    </w:p>
    <w:p>
      <w:pPr>
        <w:pStyle w:val="Contents1"/>
        <w:ind w:left="0"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Contents1"/>
        <w:ind w:left="426"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it-IT" w:eastAsia="en-US"/>
        </w:rPr>
        <w:t>IV</w:t>
      </w:r>
      <w:r>
        <w:rPr>
          <w:rFonts w:cs="Times New Roman" w:ascii="Times New Roman" w:hAnsi="Times New Roman"/>
          <w:lang w:val="hr-HR" w:eastAsia="en-US"/>
        </w:rPr>
        <w:t xml:space="preserve">. </w:t>
      </w:r>
      <w:r>
        <w:rPr>
          <w:rFonts w:cs="Times New Roman" w:ascii="Times New Roman" w:hAnsi="Times New Roman"/>
          <w:lang w:val="it-IT" w:eastAsia="en-US"/>
        </w:rPr>
        <w:t>ODREDB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it-IT" w:eastAsia="en-US"/>
        </w:rPr>
        <w:t>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it-IT" w:eastAsia="en-US"/>
        </w:rPr>
        <w:t>PONUDI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4.1.           Sadržaj ponude - sastavni dijelovi ponude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4.2.          Način izrade i dostave ponude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4.3.          Rok za dostavu ponude i rok otvaranja ponude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4.4.          Adresa za dostavu ponude i potrebna oznaka na omotnici ponude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4.5.          Služba i osoba zadužena za kontakt.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4.7.          Posebne odredbe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AVIJEST O REZULTATIMA POSTUPKA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ZI POZIVU ZA DOSTAVU PONUDA</w:t>
      </w:r>
    </w:p>
    <w:p>
      <w:pPr>
        <w:pStyle w:val="Normal"/>
        <w:spacing w:lineRule="auto" w:line="240" w:before="120" w:after="0"/>
        <w:ind w:left="567" w:hanging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ručitelj OŠ KRALJA TOMISLAVA, pokrenuo je postupak jednostavne nabave za </w:t>
      </w:r>
      <w:r>
        <w:rPr>
          <w:rFonts w:cs="Times New Roman" w:ascii="Times New Roman" w:hAnsi="Times New Roman"/>
          <w:b/>
        </w:rPr>
        <w:t>POTREBE NABAVE SREDSTAVA ZA ČIŠĆENJU, EV- 02/2018.</w:t>
      </w:r>
      <w:r>
        <w:rPr>
          <w:rFonts w:cs="Times New Roman" w:ascii="Times New Roman" w:hAnsi="Times New Roman"/>
        </w:rPr>
        <w:t>, a za koju sukladno članku 15. stavak 1., a u svezi sa člankom 12. Zakona o javnoj nabavi (NN br. 120/16) nije obvezan provesti jedan od postupaka propisan Zakonom o javnoj nabavi, s obzirom na to da je procijenjenu vrijednost predmeta nabave manja od 200.000 kn bez PDV-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stupak nabave: jednostavna naba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postupka: poziv na dostavu ponuda od najmanje tri gospodarska subjekta po vlastitom izboru i objavom na internetskoj stranici Škole.</w:t>
      </w:r>
    </w:p>
    <w:p>
      <w:pPr>
        <w:pStyle w:val="Normal"/>
        <w:numPr>
          <w:ilvl w:val="0"/>
          <w:numId w:val="6"/>
        </w:numPr>
        <w:shd w:fill="DBE5F1" w:val="clear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NABAVE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Opis predmeta nabav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edmet nabave je </w:t>
      </w:r>
      <w:r>
        <w:rPr>
          <w:rFonts w:cs="Times New Roman" w:ascii="Times New Roman" w:hAnsi="Times New Roman"/>
          <w:b/>
        </w:rPr>
        <w:t xml:space="preserve">NABAVA SREDSTAVA ZA ČIŠĆENJE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EV-02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edmeta nabave: Prema priloženom obrascu troškovnika u prilogu za nabavu sredstava za čišćenje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Količina predmeta nabave: </w:t>
      </w:r>
      <w:r>
        <w:rPr>
          <w:rFonts w:cs="Times New Roman" w:ascii="Times New Roman" w:hAnsi="Times New Roman"/>
        </w:rPr>
        <w:t>prema obrascu troškovnika (Prilog II)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67" w:hanging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ijenjena vrijednost (bez PDV-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7.579,20 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b/>
          <w:sz w:val="24"/>
          <w:szCs w:val="24"/>
        </w:rPr>
        <w:t>PDV-om 21.974,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BE5F1" w:val="clear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JETI NABAVE: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Način izvršenja: </w:t>
      </w:r>
      <w:r>
        <w:rPr>
          <w:rFonts w:cs="Times New Roman" w:ascii="Times New Roman" w:hAnsi="Times New Roman"/>
        </w:rPr>
        <w:t>ugovor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Rok isporuke robe:  </w:t>
      </w:r>
      <w:r>
        <w:rPr>
          <w:rFonts w:cs="Times New Roman" w:ascii="Times New Roman" w:hAnsi="Times New Roman"/>
        </w:rPr>
        <w:t>vršiti će se na temelju zahtjeva naručitelja najkasnije u roku od tri dana od dana primitka zahtjeva na adresu naručitelja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Isporuka predmeta nabave </w:t>
      </w:r>
      <w:r>
        <w:rPr>
          <w:rFonts w:cs="Times New Roman" w:ascii="Times New Roman" w:hAnsi="Times New Roman"/>
        </w:rPr>
        <w:t xml:space="preserve">vršiti će se prijevoznim sredstvom ponuditelja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Rok trajanja ugovora: </w:t>
      </w:r>
      <w:r>
        <w:rPr>
          <w:rFonts w:cs="Times New Roman" w:ascii="Times New Roman" w:hAnsi="Times New Roman"/>
        </w:rPr>
        <w:t xml:space="preserve"> od veljače 2018. </w:t>
      </w:r>
      <w:r>
        <w:rPr>
          <w:rFonts w:cs="Times New Roman" w:ascii="Times New Roman" w:hAnsi="Times New Roman"/>
          <w:color w:val="FF0000"/>
        </w:rPr>
        <w:t>(dana sklapanja ugovora)</w:t>
      </w:r>
      <w:r>
        <w:rPr>
          <w:rFonts w:cs="Times New Roman" w:ascii="Times New Roman" w:hAnsi="Times New Roman"/>
        </w:rPr>
        <w:t xml:space="preserve"> do veljače 2019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Mjesto isporuke robe:</w:t>
      </w:r>
      <w:r>
        <w:rPr>
          <w:rFonts w:cs="Times New Roman" w:ascii="Times New Roman" w:hAnsi="Times New Roman"/>
          <w:color w:val="000000"/>
        </w:rPr>
        <w:t xml:space="preserve"> OŠ KRALJA TOMISLAVA,UDBINA, KATEDRALSKA 5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Rok valjanosti ponude: </w:t>
      </w:r>
      <w:r>
        <w:rPr>
          <w:rFonts w:cs="Times New Roman" w:ascii="Times New Roman" w:hAnsi="Times New Roman"/>
        </w:rPr>
        <w:t>30 dana od krajnjeg roka za dostavu ponuda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Odredbe o cijeni ponude:</w:t>
      </w:r>
      <w:r>
        <w:rPr>
          <w:rFonts w:cs="Times New Roman" w:ascii="Times New Roman" w:hAnsi="Times New Roman"/>
          <w:color w:val="000000"/>
        </w:rPr>
        <w:t xml:space="preserve"> u cijenu ponude bez PDV-a uračunavaju se svi troškovi i popusti ponuditelja; cijena ponude mora biti iskazana na način da se iskazuje cijena ponude bez PDV-a. Cijena ponude iskazuje se u kunama. Ponuditelji su dužni u ponudi upisati jedinične cijene i ukupne cijene za svaku stavku troškovnika, te cijenu ponude bez PDV-a, PDV i cijenu ponude s PDV-om na način kako je navedeno u ponudbenom lis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ijena ponude je nepromjenjiva za vrijeme trajanja ugovora i ne može se mijenjati ni po kojoj osnovi. Već samim pristupanjem ponudi ponuditelj jamči da su ponuđene cijene fiksne i nepromjenjive, da obuhvaćaju sve troškove i popuste ponuditelja i ne podliježi izmjenama za vrijeme izvršenja ugovora.</w:t>
      </w:r>
    </w:p>
    <w:p>
      <w:pPr>
        <w:pStyle w:val="TextBody"/>
        <w:shd w:fill="FFFFFF" w:val="clear"/>
        <w:ind w:left="567" w:hanging="567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2.7.  Prijenos porezne obveze:   </w:t>
      </w:r>
      <w:r>
        <w:rPr>
          <w:rFonts w:ascii="Times New Roman" w:hAnsi="Times New Roman"/>
          <w:bCs/>
          <w:sz w:val="22"/>
          <w:szCs w:val="22"/>
        </w:rPr>
        <w:t>Škola nije u sustavu PDV-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8.</w:t>
        <w:tab/>
        <w:t xml:space="preserve">Rok način i uvjeti plaćanja: </w:t>
      </w:r>
      <w:r>
        <w:rPr>
          <w:rFonts w:cs="Times New Roman" w:ascii="Times New Roman" w:hAnsi="Times New Roman"/>
        </w:rPr>
        <w:t>naručitelj će sva plaćanja izvršiti u roku od 30 dana od datuma zaprimanja valjanog računa koji sadrži sve zakonom propisane elemente. Račun se dostavlja na adresu naručitelja OŠ KRALJA TOMISLAVA,UDBINA, KATEDRALSKA 5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9</w:t>
      </w:r>
      <w:r>
        <w:rPr>
          <w:rFonts w:cs="Times New Roman" w:ascii="Times New Roman" w:hAnsi="Times New Roman"/>
          <w:b/>
          <w:sz w:val="24"/>
          <w:szCs w:val="24"/>
        </w:rPr>
        <w:t>.  Kriterij za odabir ponude:</w:t>
      </w:r>
      <w:r>
        <w:rPr>
          <w:rFonts w:cs="Times New Roman" w:ascii="Times New Roman" w:hAnsi="Times New Roman"/>
        </w:rPr>
        <w:t xml:space="preserve"> najniža cijena ponude ili ekonomski najpovoljnija  ponuda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10. </w:t>
      </w:r>
      <w:r>
        <w:rPr>
          <w:rFonts w:cs="Times New Roman" w:ascii="Times New Roman" w:hAnsi="Times New Roman"/>
          <w:b/>
          <w:sz w:val="24"/>
          <w:szCs w:val="24"/>
        </w:rPr>
        <w:t>Dokazi sposobnosti:</w:t>
      </w:r>
      <w:r>
        <w:rPr>
          <w:rFonts w:cs="Times New Roman" w:ascii="Times New Roman" w:hAnsi="Times New Roman"/>
        </w:rPr>
        <w:t xml:space="preserve"> izvadak iz sudskog, obrtnog, strukovnog ili drugog odgovarajućeg regist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11</w:t>
      </w:r>
      <w:r>
        <w:rPr>
          <w:rFonts w:cs="Times New Roman" w:ascii="Times New Roman" w:hAnsi="Times New Roman"/>
          <w:b/>
          <w:sz w:val="24"/>
          <w:szCs w:val="24"/>
        </w:rPr>
        <w:t>.  Ostali uvjet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integritetu (prilog II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brazac izjave o prihvaćanju uvjeta iz dokumentacije za nadmetanje (prilog IV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izjave o nekažnjavanju  (prilog V)</w:t>
      </w:r>
    </w:p>
    <w:p>
      <w:pPr>
        <w:pStyle w:val="Normal"/>
        <w:numPr>
          <w:ilvl w:val="0"/>
          <w:numId w:val="2"/>
        </w:numPr>
        <w:shd w:fill="DBE5F1" w:val="clear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TNI UVJETI ZA IZVRŠENJE UGOVORA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gospodarskih subjekata s kojima je naručitelj u sukobu interesa ili navod da takvi subjekti ne postoje: ne postoje</w:t>
      </w:r>
    </w:p>
    <w:p>
      <w:pPr>
        <w:pStyle w:val="Normal"/>
        <w:numPr>
          <w:ilvl w:val="0"/>
          <w:numId w:val="2"/>
        </w:numPr>
        <w:shd w:fill="DBE5F1" w:val="clear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TEHNIČKA  SPECIFIKACIJA - PONUDBENI TROŠKOVNIK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Tehnička specifikacij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ka specifikacija predmeta nabave navedena je i opisana u ponudbenom TROŠKOVNIKU koji je priložen ovoj dokumentaciji: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Ponudbeni troškovnik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troškovnik je sastavni dio dokumentacij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je dužan ponuditi za svaku stavku određenu u ponudbenom troškovniku jediničnu cijenu i ukupnu cijenu.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Sve stavke ponudbenog troškovnika moraju biti ispunjene i ne smiju se mijenjati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ijenu su uračunati svi troškovi i popusti.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Cijena je nepromjenjiva za sve vrijeme važenja ugovora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V. ODREDBE O PONUDI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Sadržaj ponude - sastavni dijelovi ponude: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ziv na dostavu ponude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nudbeni list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roškovnik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azac Izjave o integritetu (u prilogu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azac izjave o prihvaćanju uvjeta iz dokumentacije za nadmetanje (u prilogu)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obrazac Izjave o nekažnjavanju ( u prilogu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Način izrade ponud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beni list, Troškovnik i obrasci izjava moraju biti sačinjeni u pisanom obliku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punjen obrazac Ponudbenog lista, Troškovnika i obrasci izjava moraju biti potpisani po osobi ili osobama ovlaštenim za zastupanje i ovjerena pečatom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beni list, Izjava, troškovnik i obrasci izjava moraju biti uvezani u cjelinu na način da se onemogući naknadno vađenje ili umetanje listova ili dijelova ponude. 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ice ponude označavaju se rednim brojem stranice  kroz ukupan broj stranica ponu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je dužan pridržavati se zahtjeva i uvjeta iz poziva za dostavu ponuda koje ne smije mijenjati i /ili nadopunjavati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 ispravke ili dodatke ponuditelj mora potpisati po osobi ovlaštenoj za zastupanje i ovjeriti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pečatom, uz navod datuma. </w:t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5.3. Način dostave ponude :</w:t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nude se dostavljaju poštom ili neposredno u tajništvu Naručitelja u zatvorenoj </w:t>
      </w:r>
    </w:p>
    <w:p>
      <w:pPr>
        <w:pStyle w:val="Normal"/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omotnici s naznakom: </w:t>
      </w:r>
      <w:r>
        <w:rPr>
          <w:rFonts w:cs="Times New Roman" w:ascii="Times New Roman" w:hAnsi="Times New Roman"/>
          <w:b/>
          <w:sz w:val="24"/>
          <w:szCs w:val="24"/>
        </w:rPr>
        <w:t>NE OTVARAJ "Jednostavna nabava EV-02/2018"</w:t>
      </w:r>
      <w:r>
        <w:rPr>
          <w:rFonts w:cs="Times New Roman" w:ascii="Times New Roman" w:hAnsi="Times New Roman"/>
          <w:sz w:val="24"/>
          <w:szCs w:val="24"/>
        </w:rPr>
        <w:t xml:space="preserve"> na adresu:</w:t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KRALJA TOMISLAVA,UDBINA, KATEDRALSKA 5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Na omotnici navesti naziv i adresu ponuditelja kako bi se nepravodobno pristigla ponuda mogla vratiti pošiljatelju.</w:t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. Jezik i pismo ponude: </w:t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se izrađuje na hrvatskom jeziku  i latiničnom pismu.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5. Rok za dostavu ponude :  </w:t>
      </w:r>
      <w:r>
        <w:rPr>
          <w:rFonts w:cs="Times New Roman" w:ascii="Times New Roman" w:hAnsi="Times New Roman"/>
          <w:sz w:val="24"/>
          <w:szCs w:val="24"/>
        </w:rPr>
        <w:t>najduže 8 dana od dana objave.</w:t>
      </w:r>
    </w:p>
    <w:p>
      <w:pPr>
        <w:pStyle w:val="Normal"/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Krajnji rok za dostavu ponuda j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01.02.2018. godine do 14 sat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trat će se da su u propisanom roku dostavljene sve ponude koje su do navedenog roka primljene kod naručitel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Rok i mjesto otvaranja ponude:</w:t>
      </w:r>
      <w:r>
        <w:rPr>
          <w:rFonts w:cs="Times New Roman" w:ascii="Times New Roman" w:hAnsi="Times New Roman"/>
          <w:sz w:val="24"/>
          <w:szCs w:val="24"/>
        </w:rPr>
        <w:t xml:space="preserve"> Rok za odabir ponuda je 15 dana od isteka roka za dostavu ponud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varanje ponuda bit će izvršeno bez prisustva javnosti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e se otvaraju u sjedištu Naručitel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otvaraju ovlašteno Povjerenstvo naručitelja za provedbu postupka nabave. Prilikom otvaranja ponuda, Naručitelj će voditi zapisnik. Nakon što se ponude otvore i pročitaju, ostaju kod Naručitelj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7. Adresa za dostavu ponude :</w:t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se dostavlja putem pošte ili neposredno na adresu Naručitelj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8. Služba i osoba zadužena za kontakt: Tajništvo škole, </w:t>
      </w:r>
      <w:r>
        <w:rPr>
          <w:rFonts w:cs="Times New Roman" w:ascii="Times New Roman" w:hAnsi="Times New Roman"/>
          <w:sz w:val="24"/>
          <w:szCs w:val="24"/>
        </w:rPr>
        <w:t xml:space="preserve">MARIJANA KRAMAR, 053 778 111, marijana.majdandzic©skole.hr; </w:t>
      </w:r>
      <w:r>
        <w:rPr>
          <w:rFonts w:cs="Times New Roman" w:ascii="Times New Roman" w:hAnsi="Times New Roman"/>
          <w:b/>
          <w:sz w:val="24"/>
          <w:szCs w:val="24"/>
        </w:rPr>
        <w:t>Ured ravnatelja,</w:t>
      </w:r>
      <w:r>
        <w:rPr>
          <w:rFonts w:cs="Times New Roman" w:ascii="Times New Roman" w:hAnsi="Times New Roman"/>
          <w:sz w:val="24"/>
          <w:szCs w:val="24"/>
        </w:rPr>
        <w:t xml:space="preserve"> MIRKO DRAGIČEVIĆ, 053 778 600, 099 2778 600; mirko.dragicevic©skole.hr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Odredbe o odabiru ponude ili poništenju postupka nabave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kladno Pravilniku o provedbi postupka jednostavne nabave u Školi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10. Posebne odredbe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Na ovaj postupak ne primjenjuje se Zakon o javnoj nab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VI. OBAVIJEST O REZULTATIMA NABAVE</w:t>
      </w:r>
    </w:p>
    <w:p>
      <w:pPr>
        <w:pStyle w:val="Tekstkomentara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ručitelj neće prihvatiti ponudu koja ne ispunjava uvjete i zahtjeve vezane uz predmet nabave iz ovoga Poziva za dostavu ponuda i zadržava pravo odbiti sve ponude i poništiti ovaj postupak ukoliko niti jedna dostavljena ponuda ne </w:t>
      </w:r>
      <w:r>
        <w:rPr>
          <w:rFonts w:cs="Times New Roman" w:ascii="Times New Roman" w:hAnsi="Times New Roman"/>
          <w:color w:val="000000"/>
          <w:sz w:val="22"/>
          <w:szCs w:val="22"/>
        </w:rPr>
        <w:t>odgovara svrsi nabave ili ako premašuje planirani iznos vrijednosti nabave, te u drugim opravdanim slučajevima a prema odluci Naručitelja.</w:t>
      </w:r>
    </w:p>
    <w:p>
      <w:pPr>
        <w:pStyle w:val="Tekstkomentara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ručitelj će izvršiti pregled, ocjenu i rangiranje pravodobno dostavljenih ponuda najkasnije u roku od 15 dana od isteka roka za dostavu ponuda, te svim ponuditeljima dostaviti  obavijest o rezultatima provedene nabave.</w:t>
      </w:r>
    </w:p>
    <w:p>
      <w:pPr>
        <w:pStyle w:val="Normal"/>
        <w:ind w:right="5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I. PRILOZI POZIVU ZA DOSTAVU PONUD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ilog I. – obrazac Ponudbenog list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ilog II . – obrazac Troškovnik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log III. – Izjava o integritet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ilog IV - Izjava o prihvaćanju uvjeta iz natječajne dokumentacij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ilog V - Izjava o nekažnjavan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AVNATELJ ŠKOL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IRKO DRAGIČEVIĆ, PROF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aChar">
    <w:name w:val="Tekst komentara Char"/>
    <w:qFormat/>
    <w:rPr>
      <w:rFonts w:ascii="Calibri" w:hAnsi="Calibri" w:cs="Calibri"/>
      <w:lang w:val="hr-HR" w:bidi="ar-SA"/>
    </w:rPr>
  </w:style>
  <w:style w:type="character" w:styleId="TijelotekstaChar">
    <w:name w:val="Tijelo teksta Char"/>
    <w:qFormat/>
    <w:rPr>
      <w:rFonts w:ascii="SimSun;宋体" w:hAnsi="SimSun;宋体" w:eastAsia="SimSun;宋体"/>
      <w:lang w:val="hr-HR" w:eastAsia="zh-CN" w:bidi="ar-SA"/>
    </w:rPr>
  </w:style>
  <w:style w:type="character" w:styleId="TekstbaloniaChar">
    <w:name w:val="Tekst balončića Char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0" w:leader="dot"/>
      </w:tabs>
      <w:spacing w:lineRule="auto" w:line="240" w:before="0" w:after="0"/>
      <w:ind w:left="567" w:hanging="141"/>
    </w:pPr>
    <w:rPr>
      <w:rFonts w:ascii="Arial" w:hAnsi="Arial" w:cs="Arial"/>
      <w:b/>
      <w:lang w:val="en-GB" w:eastAsia="en-US"/>
    </w:rPr>
  </w:style>
  <w:style w:type="paragraph" w:styleId="Tekstkomentara">
    <w:name w:val="Tekst komentara"/>
    <w:basedOn w:val="Normal"/>
    <w:qFormat/>
    <w:pPr/>
    <w:rPr>
      <w:rFonts w:eastAsia="Times New Roman" w:cs="Times New Roman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7:00Z</dcterms:created>
  <dc:creator>OS Sijana</dc:creator>
  <dc:description/>
  <cp:keywords/>
  <dc:language>en-US</dc:language>
  <cp:lastModifiedBy>Marjana</cp:lastModifiedBy>
  <cp:lastPrinted>2017-02-14T10:26:00Z</cp:lastPrinted>
  <dcterms:modified xsi:type="dcterms:W3CDTF">2018-01-11T06:25:00Z</dcterms:modified>
  <cp:revision>4</cp:revision>
  <dc:subject/>
  <dc:title>Prilog 5</dc:title>
</cp:coreProperties>
</file>