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</w:rPr>
        <w:t>Prilog II</w:t>
      </w:r>
      <w:r>
        <w:rPr>
          <w:rFonts w:cs="Book Antiqua" w:ascii="Book Antiqua" w:hAnsi="Book Antiqua"/>
          <w:sz w:val="28"/>
          <w:szCs w:val="28"/>
        </w:rPr>
        <w:t>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brazac troškovnika : UREDSKI MATERIJAL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9"/>
        <w:gridCol w:w="900"/>
        <w:gridCol w:w="1080"/>
        <w:gridCol w:w="1440"/>
        <w:gridCol w:w="1200"/>
        <w:gridCol w:w="132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roj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iv proizv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edinica mj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odišnja količ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edinična cijena (bez PDV-a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kupna cijena (kn bez PDV-a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ijena s PDV-om</w:t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ARTIKLI   GRUPA 1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Hamer papir bijeli 220 gr 70x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Hamer papir u boji 200 gr 70x100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Ljepilo u stiku 36 g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ajalice 26 mm;100 kom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ajalice za klamericu,2mm no.10; 1000/1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ajalice za klamericu;24/6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x6mm,1000/1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Školska spužva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Školska kreda,okrugla bijela 1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Školska kreda u 12 boja,okrugl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/100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Pribadače 50g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Flomasteri za grafofolije 5/1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9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tokopirni papir A4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k 500, 5/1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3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otokopirni papir A3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k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m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lija za uvez, prozirna,A4,100/1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m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dnje korice za uvez ( boja nije važna),A4,10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m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VC spirala, 10 mm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VC sprala,12 mm 10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VC spirala,14 mm 100/1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lija za plastificiranje, A4 prozirna, 10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m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uverta A4, žuta,pak 100/1-samoljeplj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uverta A5,bijela,25x17 cm,pak 100/1-samoljepljiv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uverta plava, 12x18 cm,pak 100/1-samoljepljiv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štitna kuverta A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VC fascikli s gumicom,format A4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gistrator s kutijom,široki,A4,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Mat. karto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ko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ascikli uložn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4 ,10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mot spisa A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emijska olovka,pilot pl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emijska olovka,pilot crv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afitna stabilo olov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ker,crn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rektur,lak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jepljiva traka,19mmx33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redske šk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Čaša za spajalic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cka listova samoljepljiva 8x8x7cm;  10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govor o radu na određeno vrije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govor o radu na neodređeno vrije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lježnica tvrdi uvez, na crte,100 list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53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ARTIKLI GRUPA 2</w:t>
            </w:r>
            <w:r>
              <w:rPr>
                <w:rFonts w:cs="Book Antiqua" w:ascii="Book Antiqua" w:hAnsi="Book Antiqua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nnon image runner 2520-cr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nnon MG 2450, u bo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nica Minolta bizshub C 200, u bo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P LASER PRO MFP M125nw,cr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msung X PRESS M26250,cr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FC L2700DW,cr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24" w:hRule="atLeast"/>
        </w:trPr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UKUPNA CIJENA PONUDE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ARTIKLI GRUPA 1 + ARTIKLI GRUPA</w:t>
            </w:r>
            <w:r>
              <w:rPr>
                <w:rFonts w:cs="Book Antiqua" w:ascii="Book Antiqua" w:hAnsi="Book Antiqua"/>
              </w:rPr>
              <w:t xml:space="preserve"> 2 brojkama za razdoblje na koje se sklapa ugovor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</w:t>
            </w:r>
            <w:r>
              <w:rPr>
                <w:rFonts w:cs="Book Antiqua" w:ascii="Book Antiqua" w:hAnsi="Book Antiqua"/>
              </w:rPr>
              <w:t>-k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</w:t>
            </w:r>
            <w:r>
              <w:rPr>
                <w:rFonts w:cs="Book Antiqua" w:ascii="Book Antiqua" w:hAnsi="Book Antiqua"/>
              </w:rPr>
              <w:t>-kn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5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nuditelj je obvezan ispuniti sve stavke Troškovnika. Nije dozvoljeno niti prihvatljivo mijenjanje, precrtavanje ili korigiranje stavki Troškovnik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ilikom ispunjavanja troškovnika ponuditelj ukupnu cijenu stavke izračunava kao: umnožak količine stavke i cijene stavke.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Microsoft Sans Serif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Ponuditelj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Microsoft Sans Serif"/>
          <w:b/>
          <w:b/>
          <w:bCs/>
          <w:sz w:val="20"/>
          <w:szCs w:val="20"/>
        </w:rPr>
      </w:pPr>
      <w:r>
        <w:rPr>
          <w:rFonts w:cs="Microsoft Sans Serif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Book Antiqua" w:hAnsi="Book Antiqua" w:cs="Microsoft Sans Serif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                                                                 </w:t>
      </w:r>
      <w:r>
        <w:rPr>
          <w:rFonts w:cs="Microsoft Sans Serif" w:ascii="Book Antiqua" w:hAnsi="Book Antiqua"/>
          <w:bCs/>
          <w:sz w:val="20"/>
          <w:szCs w:val="20"/>
        </w:rPr>
        <w:t>(tiskano upisati ime i prezime ovlaštene osobe ponuditelja)</w:t>
      </w:r>
    </w:p>
    <w:p>
      <w:pPr>
        <w:pStyle w:val="Normal"/>
        <w:jc w:val="center"/>
        <w:rPr>
          <w:rFonts w:ascii="Book Antiqua" w:hAnsi="Book Antiqua" w:cs="Microsoft Sans Serif"/>
          <w:bCs/>
          <w:sz w:val="20"/>
          <w:szCs w:val="20"/>
        </w:rPr>
      </w:pPr>
      <w:r>
        <w:rPr>
          <w:rFonts w:cs="Microsoft Sans Serif" w:ascii="Book Antiqua" w:hAnsi="Book Antiqua"/>
          <w:bCs/>
          <w:sz w:val="20"/>
          <w:szCs w:val="20"/>
        </w:rPr>
      </w:r>
    </w:p>
    <w:p>
      <w:pPr>
        <w:pStyle w:val="Normal"/>
        <w:rPr>
          <w:rFonts w:cs="Microsoft Sans Serif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( Pečat i potpis ponuditelja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56:00Z</dcterms:created>
  <dc:creator>n</dc:creator>
  <dc:description/>
  <cp:keywords/>
  <dc:language>en-US</dc:language>
  <cp:lastModifiedBy>Marjana</cp:lastModifiedBy>
  <cp:lastPrinted>2017-02-14T11:00:00Z</cp:lastPrinted>
  <dcterms:modified xsi:type="dcterms:W3CDTF">2018-01-12T09:45:00Z</dcterms:modified>
  <cp:revision>3</cp:revision>
  <dc:subject/>
  <dc:title>Obrazac troškovnika : UREDSKI MATERIJAL</dc:title>
</cp:coreProperties>
</file>