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SNOVNA ŠKOLA KRALJA TOMISLAV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KATEDRALSKA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53234 UD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2"/>
          <w:szCs w:val="22"/>
        </w:rPr>
        <w:t>PONUDA ZA NABAVU SREDSTAVA ZA ČIŠĆE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NARUČITELJA OŠ KRALJA TOMISL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U 2018. GOD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JEDNOSTAVNA NABAVA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 : 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_____________________________________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EV. broj nabave: 03/2018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U</w:t>
      </w:r>
      <w:r>
        <w:rPr>
          <w:b/>
          <w:sz w:val="22"/>
        </w:rPr>
        <w:t xml:space="preserve"> </w:t>
      </w:r>
      <w:r>
        <w:rPr/>
        <w:t xml:space="preserve"> postupku nabave male vrijednosti NABAVE UREDSKOG MATERIJALA, ponuditelj daje slijedeć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nuditelj ____________________________________ izjavljuje da je upoznat sa svim odredbama iz dokumentacije za nadmetanje u postupku nabave male vrijednosti – NABAVE UREDSKOG MATERIJALA za naručitelja OŠ KRALJA TOMISLAVA, pod ev. br. nabave 03/2018, da prihvaća sve opće i posebne uvjete utvrđene u dokumentaciji za nadmetanje i da će izvršiti predmet nabave u skladu s tim odredbama, posebno da u tijeku roka trajanja ugovora neće mijenjati ugovorenu cijenu ro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OS Sijana</dc:creator>
  <dc:description/>
  <cp:keywords/>
  <dc:language>en-US</dc:language>
  <cp:lastModifiedBy>Marjana</cp:lastModifiedBy>
  <cp:lastPrinted>2017-02-08T13:01:00Z</cp:lastPrinted>
  <dcterms:modified xsi:type="dcterms:W3CDTF">2018-01-12T08:20:00Z</dcterms:modified>
  <cp:revision>4</cp:revision>
  <dc:subject/>
  <dc:title>OSNOVNA ŠKOLA ŠIJANA</dc:title>
</cp:coreProperties>
</file>