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53234 UD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PRIJENOSNIH RAČUN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KRALJA TOMISL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U 2018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JEDNOSTAVNA NABAVA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EV. broj nabave: 04/2018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/>
        <w:t xml:space="preserve"> postupku nabave male vrijednosti NABAVE PRIJENOSNIH RAČUNALA, ponuditelj daje sli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nuditelj ____________________________________ izjavljuje da je upoznat sa svim odredbama iz dokumentacije za nadmetanje u postupku nabave male vrijednosti – NABAVE PRIJENOSNIH RAČUNALA za naručitelja OŠ KRALJA TOMISLAVA, pod ev. br. nabave 03/2018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OS Sijana</dc:creator>
  <dc:description/>
  <cp:keywords/>
  <dc:language>en-US</dc:language>
  <cp:lastModifiedBy>Marjana</cp:lastModifiedBy>
  <cp:lastPrinted>2017-02-08T13:01:00Z</cp:lastPrinted>
  <dcterms:modified xsi:type="dcterms:W3CDTF">2018-02-07T08:06:00Z</dcterms:modified>
  <cp:revision>5</cp:revision>
  <dc:subject/>
  <dc:title>OSNOVNA ŠKOLA ŠIJANA</dc:title>
</cp:coreProperties>
</file>