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log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Zakonu o javnoj nabavi NN 120/16- NABAVE PRIJENOSNIH RAČUNALA za naručitelja OŠ KRALJA TOMISLAVA, UDBINA, pod ev. br. nabave 04/2018 dajem slijedeć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jom ja 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( ime i prezime, adresa stanovanj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OIB, broj osobne iskaznice izdane od )</w:t>
      </w:r>
    </w:p>
    <w:p>
      <w:pPr>
        <w:pStyle w:val="Normal"/>
        <w:rPr/>
      </w:pPr>
      <w:r>
        <w:rPr/>
        <w:t>kao osoba ovlaštena za zastupanje gospodarskog subjek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naziv, sjedište, adresa i OI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 materijalnom i kaznenom odgovornošću</w:t>
      </w:r>
      <w:r>
        <w:rPr/>
        <w:t xml:space="preserve"> izjavljujem da za mene i gospodarski subjekt ne postoje okolnosti iz članka 251. i članka 252. Zakona o javnoj nabavi, (NN 120/16), a koji su razlog za isključenje gospodarskog subjekta iz postupka nab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____________________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7:00Z</dcterms:created>
  <dc:creator>OS Sijana</dc:creator>
  <dc:description/>
  <cp:keywords/>
  <dc:language>en-US</dc:language>
  <cp:lastModifiedBy>Marjana</cp:lastModifiedBy>
  <cp:lastPrinted>2017-02-10T12:49:00Z</cp:lastPrinted>
  <dcterms:modified xsi:type="dcterms:W3CDTF">2018-02-07T08:04:00Z</dcterms:modified>
  <cp:revision>5</cp:revision>
  <dc:subject/>
  <dc:title>OSNOVNA ŠKOLA ŠIJANA</dc:title>
</cp:coreProperties>
</file>